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х договоров о сотрудничестве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85"/>
        <w:gridCol w:w="287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2/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Тихорецкая центральная межпоселенческая библиотека» муниципального образования Тихорецкий район, г. Тихорец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3(бессроч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ВР «Гармония», г. Тихорец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 (бессрочн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/1/21</w:t>
            </w:r>
          </w:p>
          <w:p>
            <w:pPr>
              <w:pStyle w:val="Normal"/>
              <w:jc w:val="center"/>
              <w:rPr/>
            </w:pPr>
            <w:r>
              <w:rPr/>
              <w:t>02.09.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оказания консалтинговых услуг», г. Тихорец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1-02.09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/2/21</w:t>
            </w:r>
          </w:p>
          <w:p>
            <w:pPr>
              <w:pStyle w:val="Normal"/>
              <w:jc w:val="center"/>
              <w:rPr/>
            </w:pPr>
            <w:r>
              <w:rPr/>
              <w:t>02.09.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медицина», г. Кропотк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1-02.09.20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/17</w:t>
            </w:r>
          </w:p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ТГП ТР «Тихорецктепл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-12.12.202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/17</w:t>
            </w:r>
          </w:p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Гулькевич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-12.12.202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 22.03.20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Кропоткинский казачий кадетский корпус имени Г.Н. Трошева Краснодарского кр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 (бессроч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6:00Z</dcterms:created>
  <dc:creator>Кубанский государственный университет</dc:creator>
  <dc:description/>
  <cp:keywords/>
  <dc:language>en-US</dc:language>
  <cp:lastModifiedBy>tomara</cp:lastModifiedBy>
  <cp:lastPrinted>2022-08-09T12:07:00Z</cp:lastPrinted>
  <dcterms:modified xsi:type="dcterms:W3CDTF">2022-08-09T09:09:00Z</dcterms:modified>
  <cp:revision>59</cp:revision>
  <dc:subject/>
  <dc:title/>
</cp:coreProperties>
</file>